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øknadsskjema for Sigurd K Thoresens legat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i/>
        </w:rPr>
        <w:t xml:space="preserve">Søknadsskjema og bilag sendes elektronisk. Se siste side for veiledning. Søknadsskjema hentes på (http://www.thoresenslegat.no/).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b/>
          <w:i/>
        </w:rPr>
        <w:t>Pkt. 1:</w:t>
      </w:r>
      <w:r>
        <w:rPr>
          <w:rFonts w:cs="Arial" w:ascii="Arial" w:hAnsi="Arial"/>
          <w:b/>
        </w:rPr>
        <w:tab/>
        <w:t>Ansvarlig søker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3"/>
      </w:tblGrid>
      <w:tr>
        <w:trPr>
          <w:trHeight w:val="340" w:hRule="exact"/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ternavn, Fornavn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økers stilling:</w:t>
            </w:r>
          </w:p>
        </w:tc>
      </w:tr>
      <w:tr>
        <w:trPr>
          <w:trHeight w:val="854" w:hRule="exac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dssted og adresse:</w:t>
            </w:r>
          </w:p>
        </w:tc>
      </w:tr>
      <w:tr>
        <w:trPr>
          <w:trHeight w:val="981" w:hRule="exac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sz w:val="22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TextBody"/>
        <w:numPr>
          <w:ilvl w:val="0"/>
          <w:numId w:val="0"/>
        </w:numPr>
        <w:spacing w:before="36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kt. 2:</w:t>
        <w:tab/>
      </w:r>
      <w:r>
        <w:rPr>
          <w:rFonts w:cs="Arial" w:ascii="Arial" w:hAnsi="Arial"/>
          <w:b/>
        </w:rPr>
        <w:t>Kort beskrivelse av forskningsgruppe</w:t>
      </w:r>
      <w:r>
        <w:rPr>
          <w:rFonts w:cs="Arial" w:ascii="Arial" w:hAnsi="Arial"/>
          <w:b/>
          <w:i/>
        </w:rPr>
        <w:t xml:space="preserve"> (s</w:t>
      </w:r>
      <w:r>
        <w:rPr>
          <w:rFonts w:cs="Arial" w:ascii="Arial" w:hAnsi="Arial"/>
          <w:b/>
        </w:rPr>
        <w:t>tipendiater og evt. medarbeidere)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33" w:hRule="exac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360" w:after="0"/>
        <w:outlineLvl w:val="0"/>
        <w:rPr/>
      </w:pPr>
      <w:r>
        <w:rPr>
          <w:rFonts w:cs="Arial" w:ascii="Arial" w:hAnsi="Arial"/>
          <w:b/>
          <w:i/>
        </w:rPr>
        <w:t>Pkt. 3:</w:t>
        <w:tab/>
      </w:r>
      <w:r>
        <w:rPr>
          <w:rFonts w:cs="Arial" w:ascii="Arial" w:hAnsi="Arial"/>
          <w:b/>
        </w:rPr>
        <w:t>Søknaden gjelder/</w:t>
      </w:r>
      <w:r>
        <w:rPr/>
        <w:t xml:space="preserve">Prosjektnavn: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00" w:hRule="exac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36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 xml:space="preserve">Pkt. 4: </w:t>
      </w:r>
      <w:r>
        <w:rPr>
          <w:rFonts w:cs="Arial" w:ascii="Arial" w:hAnsi="Arial"/>
          <w:b/>
          <w:bCs/>
        </w:rPr>
        <w:t xml:space="preserve">Oversikt over søknadsbeløp. 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</w:tblGrid>
      <w:tr>
        <w:trPr>
          <w:trHeight w:val="333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øker midler til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885" w:hanging="4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bookmarkStart w:id="0" w:name="Text7"/>
            <w:bookmarkEnd w:id="0"/>
            <w:r>
              <w:rPr>
                <w:rFonts w:cs="Arial" w:ascii="Arial" w:hAnsi="Arial"/>
              </w:rPr>
              <w:t>tstyr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885" w:hanging="4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  <w:bookmarkStart w:id="1" w:name="Text8"/>
            <w:bookmarkEnd w:id="1"/>
            <w:r>
              <w:rPr>
                <w:rFonts w:cs="Arial" w:ascii="Arial" w:hAnsi="Arial"/>
              </w:rPr>
              <w:t>riftsmidler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885" w:hanging="47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bookmarkStart w:id="2" w:name="Text9"/>
            <w:bookmarkEnd w:id="2"/>
            <w:r>
              <w:rPr>
                <w:rFonts w:cs="Arial" w:ascii="Arial" w:hAnsi="Arial"/>
              </w:rPr>
              <w:t>eiseutgifter, kurs, møter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45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885" w:hanging="479"/>
              <w:rPr/>
            </w:pPr>
            <w:r>
              <w:rPr>
                <w:rFonts w:cs="Arial" w:ascii="Arial" w:hAnsi="Arial"/>
              </w:rPr>
              <w:t>Annet*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59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ind w:right="45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  <w:bookmarkStart w:id="3" w:name="Text20"/>
            <w:bookmarkEnd w:id="3"/>
            <w:r>
              <w:rPr>
                <w:rFonts w:cs="Arial" w:ascii="Arial" w:hAnsi="Arial"/>
                <w:b/>
              </w:rPr>
              <w:t>otalt søknadsbeløp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59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I tilfelle søknad om lønnsmidler: Sigurd K. Thoresens legat kan ikke påta seg arbeidsgiveransvar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kt. 5:</w:t>
        <w:tab/>
        <w:t xml:space="preserve">KORT </w:t>
      </w:r>
      <w:r>
        <w:rPr>
          <w:rFonts w:cs="Arial" w:ascii="Arial" w:hAnsi="Arial"/>
          <w:b/>
        </w:rPr>
        <w:t>SAMMENDRAG AV PROSJEKT / BEGRUNNELSE FOR SØKNAD. MAKS 250 ORD.</w:t>
      </w:r>
      <w:r>
        <w:rPr>
          <w:rFonts w:cs="Arial" w:ascii="Arial" w:hAnsi="Arial"/>
          <w:b/>
          <w:i/>
        </w:rPr>
        <w:t xml:space="preserve"> Prosjektbeskrivelse på inntil 5 sider vedlegges søknaden. </w:t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609" w:hRule="exact"/>
          <w:cantSplit w:val="true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</w:rPr>
      </w:pPr>
      <w:r>
        <w:br w:type="page"/>
      </w:r>
      <w:r>
        <w:rPr>
          <w:rFonts w:cs="Arial" w:ascii="Arial" w:hAnsi="Arial"/>
          <w:b/>
          <w:i/>
        </w:rPr>
        <w:t>Pkt. 6:</w:t>
        <w:tab/>
        <w:t>Spesifisering av søkte beløp</w:t>
      </w:r>
      <w:r>
        <w:rPr>
          <w:rFonts w:cs="Arial" w:ascii="Arial" w:hAnsi="Arial"/>
          <w:b/>
          <w:i/>
          <w:color w:val="FF0000"/>
        </w:rPr>
        <w:t xml:space="preserve"> </w:t>
      </w:r>
    </w:p>
    <w:tbl>
      <w:tblPr>
        <w:tblW w:w="97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692" w:hRule="exact"/>
          <w:cantSplit w:val="true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Beløp oppført i pkt 4 må spesifiseres her. For prosjekter/utstyr der støtte fra Sigurd K Thoresens legat bare utgjør en del av finansieringen skal fullstendig finansieringsplan oppføres.</w:t>
            </w:r>
          </w:p>
        </w:tc>
      </w:tr>
      <w:tr>
        <w:trPr>
          <w:trHeight w:val="5068" w:hRule="exact"/>
          <w:cantSplit w:val="true"/>
        </w:trPr>
        <w:tc>
          <w:tcPr>
            <w:tcW w:w="9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kt. 7:</w:t>
        <w:tab/>
        <w:t>Tidligere tildelinger fra Sigurd K Thoresens legat:</w:t>
      </w:r>
    </w:p>
    <w:tbl>
      <w:tblPr>
        <w:tblW w:w="9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71" w:hRule="exact"/>
          <w:cantSplit w:val="true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LDELING FRA SIGURD K THORESENS LEGAT SISTE 5 ÅR:</w:t>
            </w:r>
          </w:p>
        </w:tc>
      </w:tr>
      <w:tr>
        <w:trPr>
          <w:trHeight w:val="1609" w:hRule="exact"/>
          <w:cantSplit w:val="true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øknad sendes per epost til: Advokat Dag Erlandsen (dag.erlandsen@ader.no)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4"/>
          <w:szCs w:val="24"/>
        </w:rPr>
        <w:t>Vedlegg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jektbeskrivelse på inntil 5 sider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V (inntil 2 sider) og publikasjonsliste for siste 5 år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t. bekreftelser eller støttebrev (søkere uten doktorgrad skal vedlegge veiledererklæring)</w:t>
        <w:br/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/>
        <w:b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536"/>
      </w:tblGrid>
      <w:tr>
        <w:trPr/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d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krift søke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Styret i Sigurd K Thoresens legat gjør oppmerksom på at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4"/>
          <w:szCs w:val="24"/>
        </w:rPr>
        <w:t xml:space="preserve">Legatet støtter forskning og andre vitenskapelige tiltak mot arvelig sykdom og svakhet, </w:t>
        <w:br/>
        <w:t>og popularisering innen samme felt. Legatet samarbeider med Det Norske Vitenskapsakademi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urd K Thoresen legat skal nevnes i publikasjoner der økonomisk støtte til prosjektet er gitt, og publikasjonene skal sendes legatet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yret ønsker å motta en kortfattet rapport (max 2 sider) fra bruk av midlene innen 6 måneder etter midlene er benyttet og prosjektet avslutte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23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20" w:leader="none"/>
        <w:tab w:val="right" w:pos="963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6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4:00Z</dcterms:created>
  <dc:creator>Anne Helene Bækken</dc:creator>
  <dc:description/>
  <cp:keywords/>
  <dc:language>en-US</dc:language>
  <cp:lastModifiedBy>Dag Erlandsen</cp:lastModifiedBy>
  <cp:lastPrinted>2008-03-13T13:28:00Z</cp:lastPrinted>
  <dcterms:modified xsi:type="dcterms:W3CDTF">2010-03-16T07:44:00Z</dcterms:modified>
  <cp:revision>2</cp:revision>
  <dc:subject/>
  <dc:title>Søknadsskjema for Kreftfondet </dc:title>
</cp:coreProperties>
</file>