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 xml:space="preserve">                           </w:t>
      </w:r>
      <w:r>
        <w:rPr>
          <w:b/>
          <w:sz w:val="32"/>
          <w:szCs w:val="28"/>
          <w:lang w:val="en-US"/>
        </w:rPr>
        <w:t>REGISTRATION FORM</w:t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rPr>
          <w:b/>
          <w:b/>
          <w:sz w:val="32"/>
          <w:szCs w:val="28"/>
          <w:lang w:val="en-US"/>
        </w:rPr>
      </w:pPr>
      <w:r>
        <w:rPr>
          <w:sz w:val="32"/>
          <w:szCs w:val="22"/>
          <w:lang w:val="en-US"/>
        </w:rPr>
        <w:t>“</w:t>
      </w:r>
      <w:r>
        <w:rPr>
          <w:b/>
          <w:bCs/>
          <w:sz w:val="32"/>
          <w:szCs w:val="22"/>
          <w:lang w:val="en-US"/>
        </w:rPr>
        <w:t>Genomic and Genetic Aspects for human health and disease</w:t>
      </w:r>
      <w:r>
        <w:rPr>
          <w:sz w:val="32"/>
          <w:szCs w:val="22"/>
          <w:lang w:val="en-US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Oslo, September 20-22, 2010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organized by the Sig. K. Thoresen Foundation and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The Norwegian Academy of Science and Letters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Drammensveien 78, Oslo</w:t>
      </w:r>
    </w:p>
    <w:p>
      <w:pPr>
        <w:pStyle w:val="Normal"/>
        <w:tabs>
          <w:tab w:val="clear" w:pos="708"/>
          <w:tab w:val="left" w:pos="1440" w:leader="none"/>
        </w:tabs>
        <w:ind w:left="1416" w:right="-648" w:firstLine="708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 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ffiliation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ress 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 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unch :</w:t>
        <w:tab/>
        <w:t>NOK 250 should be paid to Sig. K. Thoresens Legat, att. : Dag Erlands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Account no : 7058.05.500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Lunch</w:t>
        <w:tab/>
      </w:r>
      <w:r>
        <w:rPr>
          <w:lang w:val="en-US"/>
        </w:rPr>
        <w:tab/>
        <w:tab/>
        <w:t>Yes  _____</w:t>
        <w:tab/>
        <w:tab/>
        <w:t>No 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turn the registration form before September 1. 2010 to </w:t>
      </w:r>
      <w:hyperlink r:id="rId2">
        <w:r>
          <w:rPr>
            <w:rStyle w:val="InternetLink"/>
            <w:lang w:val="en-US"/>
          </w:rPr>
          <w:t>mona.hagen@rr-research.n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ximum number of participants : 9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st come first ser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00" w:right="1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226060</wp:posOffset>
          </wp:positionV>
          <wp:extent cx="1428750" cy="904875"/>
          <wp:effectExtent l="0" t="0" r="0" b="0"/>
          <wp:wrapTight wrapText="bothSides">
            <wp:wrapPolygon edited="0">
              <wp:start x="16671" y="225"/>
              <wp:lineTo x="11452" y="902"/>
              <wp:lineTo x="6234" y="2709"/>
              <wp:lineTo x="6234" y="3839"/>
              <wp:lineTo x="4639" y="4064"/>
              <wp:lineTo x="870" y="6549"/>
              <wp:lineTo x="870" y="7452"/>
              <wp:lineTo x="-144" y="8130"/>
              <wp:lineTo x="-144" y="20552"/>
              <wp:lineTo x="2610" y="21229"/>
              <wp:lineTo x="10728" y="21229"/>
              <wp:lineTo x="18410" y="21229"/>
              <wp:lineTo x="19570" y="21229"/>
              <wp:lineTo x="21455" y="19422"/>
              <wp:lineTo x="21310" y="5194"/>
              <wp:lineTo x="20295" y="3839"/>
              <wp:lineTo x="18410" y="225"/>
              <wp:lineTo x="16671" y="225"/>
            </wp:wrapPolygon>
          </wp:wrapTight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2905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hagen@rr-research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0:00Z</dcterms:created>
  <dc:creator>Dag Erlandsen</dc:creator>
  <dc:description/>
  <cp:keywords/>
  <dc:language>en-US</dc:language>
  <cp:lastModifiedBy>Dag Erlandsen</cp:lastModifiedBy>
  <dcterms:modified xsi:type="dcterms:W3CDTF">2010-08-27T13:21:00Z</dcterms:modified>
  <cp:revision>1</cp:revision>
  <dc:subject/>
  <dc:title>                           REGISTRATION FORM</dc:title>
</cp:coreProperties>
</file>